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40"/>
        </w:rPr>
      </w:pPr>
      <w:r>
        <w:rPr>
          <w:rFonts w:eastAsia="仿宋_GB2312" w:cs="宋体;SimSun" w:ascii="仿宋_GB2312" w:hAnsi="仿宋_GB2312"/>
          <w:b/>
          <w:bCs/>
          <w:kern w:val="0"/>
          <w:sz w:val="40"/>
        </w:rPr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40"/>
        </w:rPr>
        <w:t>盐城工业职业技术学院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40"/>
        </w:rPr>
        <w:t>关于举办</w:t>
      </w:r>
      <w:r>
        <w:rPr>
          <w:rFonts w:eastAsia="微软雅黑" w:cs="宋体;SimSun" w:ascii="微软雅黑" w:hAnsi="微软雅黑"/>
          <w:b/>
          <w:bCs/>
          <w:kern w:val="0"/>
          <w:sz w:val="40"/>
        </w:rPr>
        <w:t>2016</w:t>
      </w:r>
      <w:r>
        <w:rPr>
          <w:rFonts w:ascii="微软雅黑" w:hAnsi="微软雅黑" w:cs="宋体;SimSun" w:eastAsia="微软雅黑"/>
          <w:b/>
          <w:bCs/>
          <w:kern w:val="0"/>
          <w:sz w:val="40"/>
        </w:rPr>
        <w:t>年</w:t>
      </w:r>
      <w:r>
        <w:rPr>
          <w:rFonts w:ascii="微软雅黑" w:hAnsi="微软雅黑" w:cs="宋体;SimSun" w:eastAsia="微软雅黑"/>
          <w:b/>
          <w:bCs/>
          <w:kern w:val="0"/>
          <w:sz w:val="40"/>
        </w:rPr>
        <w:t>教学设计大赛的通知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1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、中心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深化课程改革，聚焦课堂，关爱学生，积极探索教学模式和教学方法创新，提升我校教师教育理念，促进教师教学素质与教学质量的提高，学校决定举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教学设计大赛。现就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80"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大赛主题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好每一节课，关爱每一个学生</w:t>
      </w:r>
    </w:p>
    <w:p>
      <w:pPr>
        <w:pStyle w:val="Normal"/>
        <w:widowControl/>
        <w:spacing w:lineRule="exact" w:line="480"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参赛对象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学期所有专、兼职任课教师。近五年入校的青年教师原则上必须参加。</w:t>
      </w:r>
    </w:p>
    <w:p>
      <w:pPr>
        <w:pStyle w:val="Normal"/>
        <w:widowControl/>
        <w:spacing w:lineRule="exact" w:line="480" w:before="156" w:after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比赛内容及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“上好每一节课”为比赛理念，本次比赛内容由教学设计方案评比和说课比赛（说教学设计）两部分组成，成绩评定采用百分制，两者权重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教学设计方案评比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设计方案力求突出职业教育特色，强化实践教学环节，体现职业教育教学改革理念，大胆创新。提倡运用现代化教育技术手段完成特定教学任务，促进信息技术在教育教学中的应用。特别鼓励教师根据我校学生学业水平的特点，探索基于技能获取的教学模式和学习方式，满足个性化学习需求，提高教学效率，真实有效的提升每一位学生的技能水平。教学设计方案具体要求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学设计应基于现代教育思想和教学理念，科学、合理地安排教学过程的各个环节和要素，在教师角色、教学内容、教学方法、互动方式、考核与评价等方面有所创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赛课程为本学期开设课程，参赛教师必须提供反映不同课型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教学单元的教学设计方案（每个教学单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时），并形成纸质汇编本。教学设计方案设计应包含授课专业和班级，授课使用的教材，课题及教学内容，教学目标、教学思想、教学方法和策略、教学分析（内容、重难点）、教学过程及时间分配等内容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单元教学设计的基本原则为：①整体性。体现出教学目标的设定和教学内容的整合；②相关性。体现出课型的选择与教学目标和内容相关，教学方法与教学目标和内容相关，教学活动与教学活动之间和教学目标相关；③阶梯性。体现出教学活动的设计与教学内容相结合，要从简单到复杂，从单一到综合，从基础到提高，活动的要求体现循序渐进的教学原则；④综合性。体现整个单元教学能否体现培养学生综合运用知识的能力，包括单一目标与五维教学目标（技能、知识、情感态度、学习策略、文化意识）综合，单一技能与多项技能综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教学设计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档，标题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黑体字，内文正文均用小四号宋体字。教学单元教学设计方案教务处不统一制作模板，教学设计应包括：题目、学情分析、教学分析（内容、重难点）、单元教学过程设计（包括教学过程设计、教学方法、教学手段、教学环节、教学进程等）、教学评价设计、特色和创新等内容。</w:t>
      </w:r>
    </w:p>
    <w:p>
      <w:pPr>
        <w:pStyle w:val="Normal"/>
        <w:widowControl/>
        <w:spacing w:lineRule="exact" w:line="480" w:before="156" w:after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说课比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教师以说课的形式将单元教学设计方案表现出来，展示教师的说课技艺。具体要求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赛教师任选参赛单元教学设计方案中的一个，以说课的形式制作说教学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说课语言规范、简洁、逻辑性强，生动、具有感召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仪表大方，教态自然；课件制作水平较高，运用多媒体技术熟练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每位参赛教师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内完成说课。</w:t>
      </w:r>
    </w:p>
    <w:p>
      <w:pPr>
        <w:pStyle w:val="Normal"/>
        <w:widowControl/>
        <w:spacing w:lineRule="exact" w:line="480" w:before="156" w:after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比赛程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竞赛活动分为初赛和决赛两个阶段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阶段：初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、中心成立本部门教学设计大赛领导小组，制定竞赛实施方案，并组织本部门初赛。并在初赛基础上评选出一、二、三等奖，并择优推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教师的教学设计方案参加全院决赛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各系部上报初赛结果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阶段：决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决赛由教务处统一组织进行，说课赛场设在学术报告厅，全院专兼职教师现场观摩。具体时间根据学校工作安排另行通知。</w:t>
      </w:r>
    </w:p>
    <w:p>
      <w:pPr>
        <w:pStyle w:val="Normal"/>
        <w:widowControl/>
        <w:spacing w:lineRule="exact" w:line="480" w:before="156" w:after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表彰奖励办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个人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拟设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最终奖项设置将根据参赛人数进行调整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优秀组织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评审组将根据各二级学院、中心初赛开展情况、组织教师观摩决赛情况、资料报送时间、资料完整规范、参赛纪律、参赛人数、获奖教师人数及获奖等次等要素评选确定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获奖个人和团体由学校颁发证书及奖品。</w:t>
      </w:r>
    </w:p>
    <w:p>
      <w:pPr>
        <w:pStyle w:val="Normal"/>
        <w:widowControl/>
        <w:spacing w:lineRule="exact" w:line="480"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比赛要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教学设计应体现先进职业教育理念，突出专业特色和课程特色，突出课改、创新的亮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学设计内容要与课程标准内容相吻合，要充分体现素质教育本位、能力培养主线、以生为本的指导思想，体现工学结合、职业导向、教学做一体的现代教育理念，公共课应体现教改思想及服务于专业的思想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各二级学院、中心在比赛期间组织本部门教师观摩全院决赛，教务处将在决赛期间组织考勤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教学设计应依据各二级学院、中心目前专业建设和实训基地建设实际情况为基础，做到课程与实际教学相衔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教学设计说课比赛顺序由参赛教师抽签确定。</w:t>
      </w:r>
    </w:p>
    <w:p>
      <w:pPr>
        <w:pStyle w:val="Normal"/>
        <w:widowControl/>
        <w:spacing w:lineRule="exact" w:line="480"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材料报送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、中心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初赛总结、初赛结果、参赛教师的教学设计方案纸质汇编本、推选教师的说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教务处。</w:t>
      </w:r>
    </w:p>
    <w:p>
      <w:pPr>
        <w:pStyle w:val="Normal"/>
        <w:widowControl/>
        <w:spacing w:lineRule="exact" w:line="480" w:before="156" w:after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其他有关事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高度重视，加强组织领导。各二级学院（中心）要提高认识，提早安排部署，专人负责，全面动员，认真扎实地组织好教学设计大赛的整个过程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加强指导，深化课程改革。各二级学院、中心要按照教学设计大赛的要求，加强教学设计培训和指导，树立典范，带动全体教师提高课程教学设计和教学水平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80"/>
        <w:ind w:firstLine="148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设计大赛单元教学设计评分标准</w:t>
      </w:r>
    </w:p>
    <w:p>
      <w:pPr>
        <w:pStyle w:val="Normal"/>
        <w:widowControl/>
        <w:spacing w:lineRule="exact" w:line="480"/>
        <w:ind w:firstLine="148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设计大赛说课评分标准</w:t>
      </w:r>
    </w:p>
    <w:p>
      <w:pPr>
        <w:pStyle w:val="Normal"/>
        <w:widowControl/>
        <w:spacing w:lineRule="exact" w:line="480"/>
        <w:ind w:firstLine="148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1273" w:firstLine="562"/>
        <w:jc w:val="righ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盐城工业职业技术学院</w:t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480"/>
        <w:ind w:right="1273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教学设计大赛</w:t>
      </w:r>
      <w:r>
        <w:rPr/>
        <w:t>单元教学设计评分标准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56"/>
        <w:gridCol w:w="5759"/>
        <w:gridCol w:w="737"/>
      </w:tblGrid>
      <w:tr>
        <w:trPr>
          <w:trHeight w:val="541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2"/>
              </w:rPr>
              <w:t>评价项目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2"/>
              </w:rPr>
              <w:t>评分标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2"/>
              </w:rPr>
              <w:t>分值</w:t>
            </w:r>
          </w:p>
        </w:tc>
      </w:tr>
      <w:tr>
        <w:trPr>
          <w:trHeight w:val="444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（教学内容）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特点分析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特点分析包含本次课的目的和要求，授课内容在项目中的地位，与本课程相关内容的分析等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教学内容分析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课程内容分析包含课程内容的类型和结构层次，课程内容的重点和难点明确，了解、一般掌握和重点掌握的内容明确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目标分析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目标明确，符合课程标准的要求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资源分析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包括对音像教材、多媒体课件、网络教学资源和辅导教材的内容和特点分析，选用科学，使用恰当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单元教学过程设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60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过程设计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符合四个原则即优化组合原则、因材施教原则、动态原则和整体性原则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方法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方法选择恰当，运用灵活，注重启发和引导，能调动学生积极性，尊重学生主体地位，鼓励学生个性发展，调控措施有力，操作性强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手段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恰当运用多种教学手段，合理选择教学媒体，并阐明教学媒体在教学中的使用方式和目的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环节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根据教学内容选择合理的教学组织形式。列出具体的教学环节，各环节衔接紧密，结构严谨，逻辑性强，合理分配教学时间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进程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进程包含时间安排、教学内容、教学形式、媒体、案例的合理应用和教学互动等。设计要素齐全，能明确体现专业特点和教学目标，操作性强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评价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教学评价和考核方法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单元教学评价包括提问、课堂测试、课间交流及课后布置作业等。根据课程特点及学生学习特点设计考核形式，有利于学生形成性学习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分）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特色和创新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单元教学设计内容新颖，有特色和创新点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总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占总评折算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  <w:t>5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教学设计大赛</w:t>
      </w:r>
      <w:r>
        <w:rPr/>
        <w:t>说课评分标准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85"/>
        <w:gridCol w:w="5391"/>
        <w:gridCol w:w="790"/>
      </w:tblGrid>
      <w:tr>
        <w:trPr>
          <w:trHeight w:val="82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项目及内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分标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</w:tr>
      <w:tr>
        <w:trPr>
          <w:trHeight w:val="29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期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情分析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者的起点水平、动机、认知特点和学习风格等分析正确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与任务分析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确教学内容的地位、作用，知识结构分析清晰、正确。教学任务分析正确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重点、难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重点体现学习水平、体现课程中的地位，难点体现知识特征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目标阐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确定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突出职业能力培养目标和高职教育特点，</w:t>
            </w:r>
            <w:r>
              <w:rPr>
                <w:rFonts w:ascii="仿宋_GB2312" w:hAnsi="仿宋_GB2312" w:cs="宋体;SimSun" w:eastAsia="仿宋_GB2312"/>
                <w:szCs w:val="21"/>
              </w:rPr>
              <w:t>体现学生主体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阐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的知识、能力、素质目标完整、具体、明确；</w:t>
            </w:r>
            <w:r>
              <w:rPr>
                <w:rFonts w:ascii="仿宋_GB2312" w:hAnsi="仿宋_GB2312" w:cs="宋体;SimSun" w:eastAsia="仿宋_GB2312"/>
                <w:szCs w:val="21"/>
              </w:rPr>
              <w:t>具有可操作性、可评价性，符合学科特点和学生认知规律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过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念与思路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职业能力培养为重点，与行业企业合作进行基于工作过程的教学内容开发与设计；充分体现职业性、实践性和开放性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环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情境创设有新意，正确体现目标，内容充实、适当，环节清晰，过渡自然，有效引导学生参与，启发学生思考，呈现方式合理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突出重点，突破难点，突出专业教学特点，符合学习者特征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现高职课程理念，运用学习方式适当、正确。体现学习者特征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条件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现有条件下，充分利用校内外实训设施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媒体运用和资源开发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媒体运用恰当，有利于教学的实施、目标的实现，能开发教学资源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成性评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小结完整、精炼。作业量适当。将教学评价和考核作为教学活动的一部分，体现在教学环节中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课表达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表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清晰、简洁，运用得当。语速适中，语调起伏有变化，富有感染力。说课时关注听众反应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态表达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态大方，手势恰当不做作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与创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设计有特色、有创意，能够体现新的教学理念；工学结合、“教、学、做”一体化等方面有创新与探索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革思路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对课程建设中存在的问题及发展热点等，能够提出有效的教学改革目标与思路，且教学改革思路清晰明确，符合人才培养目标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占总评折算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tLeast" w:line="50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mestyle533851">
    <w:name w:val="timestyle533851"/>
    <w:basedOn w:val="Style14"/>
    <w:qFormat/>
    <w:rPr>
      <w:sz w:val="18"/>
      <w:szCs w:val="18"/>
    </w:rPr>
  </w:style>
  <w:style w:type="character" w:styleId="Authorstyle533851">
    <w:name w:val="authorstyle53385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2:00Z</dcterms:created>
  <dc:creator>王立景</dc:creator>
  <dc:description/>
  <cp:keywords/>
  <dc:language>en-US</dc:language>
  <cp:lastModifiedBy>ljg</cp:lastModifiedBy>
  <cp:lastPrinted>2016-02-29T14:27:00Z</cp:lastPrinted>
  <dcterms:modified xsi:type="dcterms:W3CDTF">2016-09-21T09:34:00Z</dcterms:modified>
  <cp:revision>42</cp:revision>
  <dc:subject/>
  <dc:title/>
</cp:coreProperties>
</file>