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76" w:before="0" w:after="0"/>
        <w:ind w:left="0" w:right="0" w:hanging="0"/>
        <w:jc w:val="center"/>
        <w:rPr>
          <w:rFonts w:ascii="Times New Roman" w:hAnsi="Times New Roman" w:eastAsia="微软雅黑" w:cs="Times New Roman"/>
          <w:color w:val="1B1B1B"/>
          <w:sz w:val="32"/>
          <w:szCs w:val="32"/>
        </w:rPr>
      </w:pPr>
      <w:r>
        <w:rPr>
          <w:rFonts w:eastAsia="微软雅黑" w:cs="Times New Roman" w:ascii="Times New Roman" w:hAnsi="Times New Roman"/>
          <w:color w:val="1B1B1B"/>
          <w:sz w:val="32"/>
          <w:szCs w:val="32"/>
        </w:rPr>
      </w:r>
    </w:p>
    <w:p>
      <w:pPr>
        <w:pStyle w:val="Heading1"/>
        <w:keepNext w:val="false"/>
        <w:keepLines w:val="false"/>
        <w:widowControl/>
        <w:spacing w:lineRule="atLeast" w:line="576" w:before="0" w:after="0"/>
        <w:ind w:left="0" w:right="0" w:hanging="0"/>
        <w:jc w:val="center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微软雅黑"/>
          <w:color w:val="1B1B1B"/>
          <w:sz w:val="32"/>
          <w:szCs w:val="32"/>
          <w:lang w:val="en-US" w:eastAsia="zh-CN"/>
        </w:rPr>
        <w:t>建筑工程学院</w:t>
      </w:r>
      <w:r>
        <w:rPr>
          <w:rFonts w:eastAsia="微软雅黑" w:cs="Times New Roman" w:ascii="Times New Roman" w:hAnsi="Times New Roman"/>
          <w:color w:val="1B1B1B"/>
          <w:sz w:val="32"/>
          <w:szCs w:val="32"/>
          <w:lang w:val="en-US" w:eastAsia="zh-CN"/>
        </w:rPr>
        <w:t>2023-2024</w:t>
      </w:r>
      <w:r>
        <w:rPr>
          <w:rFonts w:ascii="Times New Roman" w:hAnsi="Times New Roman" w:cs="Times New Roman" w:eastAsia="微软雅黑"/>
          <w:color w:val="1B1B1B"/>
          <w:sz w:val="32"/>
          <w:szCs w:val="32"/>
          <w:lang w:val="en-US" w:eastAsia="zh-CN"/>
        </w:rPr>
        <w:t>学年国家助学金名单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  <w:lang w:val="en-US" w:eastAsia="zh-CN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3617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41"/>
                              <w:gridCol w:w="1977"/>
                              <w:gridCol w:w="217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志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林佳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林星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叔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史冬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袁明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赵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吴超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4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（春）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仇爱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次仁旺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钱锦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胡馨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汪昊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杨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赵志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薛介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胡家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朱光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袁堂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赵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肖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仲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吴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温彦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谢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臧臣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锋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田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周志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周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蕊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赵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夏家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浩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周启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曦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高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葛恒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程言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进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靳鸿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黄玉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卢士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龚翔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志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吕柯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蔡佳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董先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杜家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倪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孟德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钱玉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单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高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葛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晨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方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何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高诚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陈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周成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陆松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博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杨雨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徐斌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龙克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孙康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贝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伦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骏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施紫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冯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石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徐源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许东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明晋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杨程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龚靖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连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顾佳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潘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蔡京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朱炳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陈斌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云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杨佳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徐渊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郁海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胡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孟芳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郁天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范津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葛东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多吉康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普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家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业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孙得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昱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尤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甫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高延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孙煜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龚仁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聂训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孙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国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任天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滕春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周小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翟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戴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肖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武诚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袁中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云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孙新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顾承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陈韦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曹宇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侯天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田将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谢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姜崔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姜厚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4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（春）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许春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柏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志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韩子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陆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彭明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何冬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海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袁泽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栾宇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周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嘉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戴运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周美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卢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沈新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春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高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樊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穆家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汀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黄建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项译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董智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一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舒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汪凌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黄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侯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漫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何礼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陈健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京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但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詹丽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赵林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杨元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邹雨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昂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任荥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孙昧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任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曾星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庄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高海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郑正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小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郭诗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柳高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曹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春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林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程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陈炳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胡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曹梦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一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姚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徐秀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徐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许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汪海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汤仁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吴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尚明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汤茂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凌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吴静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夏鑫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薛磊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袁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徐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思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宇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陈长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谭新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吴梦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汤海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万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秦宇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戴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谨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邵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胡天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单洪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馨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雷向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樊奇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杨雨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吴新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梦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冷雅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周振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申洪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弋玉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黄张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常德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程子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先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侯长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梁梦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周云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杨思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梁宝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孙怡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陈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秦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樊士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胡苏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陆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周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孙玉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柏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莫静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黄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马奥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孟静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邓佳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郝长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宫元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欣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明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孙罕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郭梦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文梅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单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吴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慧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佳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宋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陈子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屈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孙悦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郑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宋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方海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顾金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汤雨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杨嘉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月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鹏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陈雪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杨心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吴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杨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裴霜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孙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严宇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梁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陈军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章学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子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朱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王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蒯鸿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喻志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蔡天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刘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武湘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李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张润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-简;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-简;宋体"/>
                                      <w:color w:val="000000"/>
                                      <w:sz w:val="20"/>
                                      <w:szCs w:val="24"/>
                                    </w:rPr>
                                    <w:t>赵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-简;宋体" w:cs="Times New Roman"/>
                                      <w:color w:val="000000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-简;宋体"/>
                                      <w:color w:val="000000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杨晓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841.9pt;mso-wrap-distance-left:9pt;mso-wrap-distance-right:9pt;mso-wrap-distance-top:0pt;mso-wrap-distance-bottom:0pt;margin-top:1.2pt;mso-position-vertical-relative:text;margin-left:15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41"/>
                        <w:gridCol w:w="1977"/>
                        <w:gridCol w:w="2179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志同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林佳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林星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叔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史冬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袁明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赵硕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吴超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4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（春）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仇爱欣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森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次仁旺堆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钱锦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胡馨予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汪昊旻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杨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赵志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薛介荣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胡家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道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朱光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袁堂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赵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肖晔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仲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吴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温彦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谢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臧臣志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锋涛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田亮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周志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周康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蕊妍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赵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夏家余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浩杨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周启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硕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曦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高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葛恒林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程言雷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进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靳鸿飞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黄玉玮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卢士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龚翔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志愿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吕柯锦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蔡佳志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董先科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杜家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倪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孟德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钱玉萌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单彤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高绮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葛闯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晨旭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方威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何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高诚毅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陈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周成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陆松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博远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杨雨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徐斌城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炜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龙克洲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孙康翔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贝铭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滔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伦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骏晨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施紫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涛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冯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石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徐源琦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许东坡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明晋先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杨程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龚靖哲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连猛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顾佳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潘超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蔡京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朱炳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陈斌斌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云海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杨佳衡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徐渊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郁海东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胡浩然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哲学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孟芳旭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郁天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范津瑜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葛东毅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多吉康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普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家瑞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业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孙得响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昱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尤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甫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高延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孙煜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龚仁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聂训斌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孙鹏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国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任天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滕春潮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硕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周小蝶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小飞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翟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戴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肖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武诚皓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袁中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云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孙新龙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顾承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陈韦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曹宇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侯天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田将耀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谢炜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姜崔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姜厚君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4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（春）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许春富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柏清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志远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韩子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陆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彭明涛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何冬晴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海潮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袁泽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栾宇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周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涛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嘉晨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戴运铧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周美虹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卢森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沈新超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春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高浩然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樊淼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穆家军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汀忆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黄建华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项译晗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董智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一铭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周洁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舒涵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汪凌君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黄佳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侯笑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漫漫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何礼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陈健飞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京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但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詹丽婷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赵林城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杨元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悦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邹雨含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昂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任荥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孙昧晗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任灿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曾星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庄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高海凤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郑正中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小瑜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郭诗语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柳高颖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曹缘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春雨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林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程焕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陈炳树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胡晨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晨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曹梦玲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一牧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姚畅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徐秀悦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徐梦婷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许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汪海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晗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汤仁礼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吴蝶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尚明谕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汤茂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凌娜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吴静怡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夏鑫鑫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薛磊山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袁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徐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思洁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宇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陈长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谭新茹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吴梦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汤海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万鹏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秦宇周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戴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谨凯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邵灿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胡天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单洪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馨悦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雷向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樊奇灵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杨雨晴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吴新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梦晴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冷雅慧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周振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申洪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弋玉莹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黄张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常德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程子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先宾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侯长超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梁梦月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周云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杨思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梁宝廷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孙怡然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陈晶晶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秦想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畅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樊士娜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胡苏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陆兴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浩然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周鑫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孙玉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柏宣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莫静婷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黄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月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马奥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欣怡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孟静怡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邓佳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郝长瑞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宫元望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欣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明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孙罕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郭梦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文梅花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单丹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吴瑞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慧琦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佳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宋锐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陈子怡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屈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孙悦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郑烨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宋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方海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顾金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汤雨佳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杨嘉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月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鹏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陈雪菲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浩然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杨心怡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吴雯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雯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杨鑫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裴霜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孙慧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雯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严宇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梁毅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陈军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章学晨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子硕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朱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王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蒯鸿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喻志良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蔡天逸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刘翔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武湘凡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李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张润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智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-简;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-简;宋体"/>
                                <w:color w:val="000000"/>
                                <w:sz w:val="20"/>
                                <w:szCs w:val="24"/>
                              </w:rPr>
                              <w:t>赵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  <w:t>造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-简;宋体" w:cs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-简;宋体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  <w:t>杨晓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210" w:firstLine="56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210" w:firstLine="560"/>
        <w:jc w:val="right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210" w:firstLine="560"/>
        <w:jc w:val="right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20" w:after="0"/>
        <w:ind w:left="0" w:right="210" w:firstLine="560"/>
        <w:jc w:val="right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仿宋" w:cs="Times New Roman"/>
          <w:color w:val="000000"/>
          <w:kern w:val="0"/>
          <w:sz w:val="18"/>
          <w:szCs w:val="24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10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34:52Z</dcterms:created>
  <dc:creator>hp</dc:creator>
  <dc:description/>
  <dc:language>en-US</dc:language>
  <cp:lastModifiedBy>admin</cp:lastModifiedBy>
  <cp:lastPrinted>2023-10-31T16:28:00Z</cp:lastPrinted>
  <dcterms:modified xsi:type="dcterms:W3CDTF">2023-11-07T00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0D2EE6FE467787467FC5FDE6FC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